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Quyết định phân công người thực hiện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phân công người thực hiện giám đị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Ủ TRƯỞNG 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…………………………………………………………….……...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chức năng nhiệm vụ ………………………………………….….;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 Quyết định trưng cầu/yêu cầu giám định số ….., ngày …….. của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yêu cầu giám định</w:t>
      </w:r>
      <w:r>
        <w:rPr>
          <w:rFonts w:cs="Times New Roman" w:ascii="Times New Roman" w:hAnsi="Times New Roman"/>
          <w:sz w:val="26"/>
          <w:szCs w:val="26"/>
        </w:rPr>
        <w:t>) hoặc Văn bản yêu cầu giám định của người yêu cầu giám định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đề nghị của…………………………………………………….,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. Phân công các giám định viên pháp y và người giúp việc có tên sau đây tham gia giám định vụ/việc:……………………………….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ếu đối tượng giám định là người, ghi rõ họ tên, năm sinh, địa chỉ của đối tượng giám định) </w:t>
      </w:r>
      <w:r>
        <w:rPr>
          <w:rFonts w:cs="Times New Roman" w:ascii="Times New Roman" w:hAnsi="Times New Roman"/>
          <w:sz w:val="26"/>
          <w:szCs w:val="26"/>
        </w:rPr>
        <w:t>theo Quyết định trưng cầu/yêu cầu……..của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ám định viên pháp y gồm 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:………………………………………… 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: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ười giúp việc bao gồm 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: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: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. Những người có tên tại Điều 1 chịu trách nhiệm thực hiện giám định theo quy định của Luật giám định tư pháp và các văn bản quy phạm pháp luật có liên qua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</w:t>
      </w:r>
      <w:r>
        <w:rPr>
          <w:rFonts w:cs="Times New Roman" w:ascii="Times New Roman" w:hAnsi="Times New Roman"/>
          <w:sz w:val="26"/>
          <w:szCs w:val="26"/>
        </w:rPr>
        <w:t>. Những đơn vị, cá nhân có liên quan chịu trách nhiệm thi hành quyết định này./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thic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2, 3;</w:t>
              <w:br/>
              <w:t>- Lưu: VT, hồ sơ giám định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9:00Z</dcterms:created>
  <dc:creator>PC</dc:creator>
  <dc:description/>
  <cp:keywords/>
  <dc:language>en-US</dc:language>
  <cp:lastModifiedBy>PC</cp:lastModifiedBy>
  <dcterms:modified xsi:type="dcterms:W3CDTF">2025-02-10T08:19:00Z</dcterms:modified>
  <cp:revision>2</cp:revision>
  <dc:subject/>
  <dc:title/>
</cp:coreProperties>
</file>